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bCs/>
          <w:iCs/>
          <w:sz w:val="26"/>
          <w:szCs w:val="26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6"/>
            <w:szCs w:val="26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6"/>
          <w:szCs w:val="26"/>
        </w:rPr>
        <w:t xml:space="preserve">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i/>
          <w:i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  <w:t xml:space="preserve">1. </w:t>
      </w:r>
      <w:r>
        <w:rPr>
          <w:rFonts w:cs="Liberation Serif" w:ascii="Liberation Serif" w:hAnsi="Liberation Serif"/>
          <w:sz w:val="26"/>
          <w:szCs w:val="26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регламент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едоставления муниципальной услуги 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агается)</w:t>
      </w:r>
      <w:r>
        <w:rPr>
          <w:rFonts w:cs="Liberation Serif" w:ascii="Liberation Serif" w:hAnsi="Liberation Serif"/>
          <w:b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3.06.2016 № 774 «Об утверждении административного регламента предоставления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-</w:t>
      </w:r>
      <w:r>
        <w:rPr>
          <w:rFonts w:cs="Liberation Serif" w:ascii="Liberation Serif" w:hAnsi="Liberation Serif"/>
          <w:sz w:val="26"/>
          <w:szCs w:val="26"/>
        </w:rPr>
        <w:t>2020 годы»</w:t>
      </w:r>
      <w:r>
        <w:rPr>
          <w:rFonts w:cs="Liberation Serif" w:ascii="Liberation Serif" w:hAnsi="Liberation Serif"/>
          <w:iCs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4.10.2017 № 1244 «О внесении изменений в административный регламент предоставления муниципальной услуги «Признание граждан участникам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_____________ 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/>
      </w:pPr>
      <w:r>
        <w:rPr>
          <w:rFonts w:cs="Liberation Serif" w:ascii="Liberation Serif" w:hAnsi="Liberation Serif"/>
          <w:sz w:val="26"/>
          <w:szCs w:val="26"/>
        </w:rPr>
        <w:t>«</w:t>
      </w:r>
      <w:r>
        <w:rPr>
          <w:rFonts w:cs="Liberation Serif" w:ascii="Liberation Serif" w:hAnsi="Liberation Serif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</w:rPr>
        <w:t>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</w:rPr>
        <w:t>Предмет регулирования административного регламента предоставления муниципальной услуги 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6"/>
          <w:szCs w:val="26"/>
        </w:rPr>
        <w:t>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z w:val="26"/>
          <w:szCs w:val="26"/>
        </w:rPr>
        <w:t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. Административный регламент устанавливает сроки и последовательность выполнения административных процедур </w:t>
      </w:r>
      <w:r>
        <w:rPr>
          <w:rFonts w:cs="Liberation Serif" w:ascii="Liberation Serif" w:hAnsi="Liberation Serif"/>
          <w:sz w:val="26"/>
          <w:szCs w:val="26"/>
        </w:rPr>
        <w:t>администрации городского округа «Город Лесной» (далее – администрация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. </w:t>
      </w:r>
      <w:r>
        <w:rPr>
          <w:rFonts w:cs="Liberation Serif" w:ascii="Liberation Serif" w:hAnsi="Liberation Serif"/>
          <w:sz w:val="26"/>
          <w:szCs w:val="26"/>
        </w:rPr>
        <w:t>Заявителями на предоставление муниципальной услуги являются граждане, постоянно проживающие на территории городского округа «Город Лесной» (далее – заявители), относящиеся к следующим категориям граждан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граждане, подвергшиеся радиационному воздействию вследствие катастрофы на Чернобыльской АЭС, аварии на производственном объединении «Маяк», и приравненные к ним лица, вставшие на учет в качестве нуждающихся в улучшении жилищных условий, имеющие право на обеспечение жильем за счет средств федерального бюджета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атьями 14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15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16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,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17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и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2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Верховного Совета Российской Федерации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граждане, признанные в установленном порядке вынужденными переселенцами,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(надзору) в сфере миграции (далее – орган по контролю в сфере миграции) в сводные списки вынужденных переселенцев, состоящих в администрации на учете в качестве нуждающихся в жилых помещения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граждане, выехавшие из районов Крайнего Севера и приравненных к ним местностей не ранее 1 января 1992 года, имеющие право на получение социальной выплаты в соответствии с Федеральным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5 октября 2002 года № 125-ФЗ «О жилищных субсидиях гражданам, выезжающим из районов Крайнего Севера и приравненных к ним местностей», состоящие на учете в администрации в целях получения социальной выплаты для приобретения жилого помещения за счет средств федерального бюджета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4. Информирование заявителей о порядке предоставления муниципальной услуги осуществляется непосредственно ведущим специалистом управления правового и кадрового обеспечения администрации (далее – исполнитель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. Лесном (далее – отдел МФЦ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администрации (www.gorodlesnoy.ru), на информационных стендах администрации, а также предоставляется непосредственно </w:t>
      </w:r>
      <w:r>
        <w:rPr>
          <w:rFonts w:cs="Liberation Serif" w:ascii="Liberation Serif" w:hAnsi="Liberation Serif"/>
          <w:b w:val="false"/>
          <w:sz w:val="26"/>
          <w:szCs w:val="26"/>
        </w:rPr>
        <w:t>исполнителем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 при личном приеме и (или) по телефон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 xml:space="preserve">Управление правового и кадрового обеспечения администрации обеспечивает размещение и актуализацию справочной информации на официальном сайте администрации в </w:t>
      </w:r>
      <w:r>
        <w:rPr>
          <w:rFonts w:cs="Liberation Serif" w:ascii="Liberation Serif" w:hAnsi="Liberation Serif"/>
          <w:b w:val="false"/>
          <w:sz w:val="26"/>
          <w:szCs w:val="26"/>
        </w:rPr>
        <w:t>информационно-телекоммуникационной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сети «Интернет», а также на Едином портал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bCs w:val="false"/>
          <w:sz w:val="26"/>
          <w:szCs w:val="26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  <w:sz w:val="26"/>
          <w:szCs w:val="26"/>
        </w:rPr>
        <w:t xml:space="preserve">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</w:t>
      </w:r>
      <w:r>
        <w:rPr>
          <w:rFonts w:cs="Liberation Serif" w:ascii="Liberation Serif" w:hAnsi="Liberation Serif"/>
          <w:b/>
          <w:bCs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</w:rPr>
        <w:t xml:space="preserve"> ведомственная целевая программа)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 w:val="false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9. 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6"/>
          <w:szCs w:val="26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6"/>
          <w:szCs w:val="26"/>
        </w:rPr>
        <w:t>–</w:t>
      </w:r>
      <w:r>
        <w:rPr>
          <w:rFonts w:cs="Liberation Serif" w:ascii="Liberation Serif" w:hAnsi="Liberation Serif"/>
          <w:sz w:val="26"/>
          <w:szCs w:val="26"/>
        </w:rPr>
        <w:t xml:space="preserve"> УПиКО)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spacing w:lineRule="atLeast" w:line="140"/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 w:val="false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необходимо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0. </w:t>
      </w:r>
      <w:r>
        <w:rPr>
          <w:rFonts w:cs="Liberation Serif" w:ascii="Liberation Serif" w:hAnsi="Liberation Serif"/>
          <w:sz w:val="26"/>
          <w:szCs w:val="26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муниципальное бюджетное учреждение «Расчетно-кассовый центр» (далее – МБУ «РКЦ»), Пенсионный фонд Российской Федерации (далее – ПФР)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далее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–</w:t>
      </w:r>
      <w:r>
        <w:rPr>
          <w:rFonts w:cs="Liberation Serif" w:ascii="Liberation Serif" w:hAnsi="Liberation Serif"/>
          <w:sz w:val="26"/>
          <w:szCs w:val="26"/>
        </w:rPr>
        <w:t xml:space="preserve"> ФГБУ «ФКП Росреестра»), орган по контролю в сфере миг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2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 администрации городского округа «Город Лесной» о признании граждан участниками ведомственной целевой программы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6"/>
          <w:szCs w:val="26"/>
        </w:rPr>
        <w:t xml:space="preserve">письменный ответ заявителю </w:t>
      </w:r>
      <w:r>
        <w:rPr>
          <w:rFonts w:cs="Liberation Serif" w:ascii="Liberation Serif" w:hAnsi="Liberation Serif"/>
          <w:sz w:val="26"/>
          <w:szCs w:val="26"/>
        </w:rPr>
        <w:t>об отказе в признании граждан участниками ведомственной целевой программ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3. Срок предоставления муниципальной услуги –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 случае обращения заявителя через отдел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</w:r>
      <w:r>
        <w:rPr>
          <w:rFonts w:cs="Liberation Serif" w:ascii="Liberation Serif" w:hAnsi="Liberation Serif"/>
          <w:sz w:val="26"/>
          <w:szCs w:val="26"/>
        </w:rPr>
        <w:t xml:space="preserve">в информационно-телекоммуникационной сети «Интернет»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 адресу: </w:t>
      </w:r>
      <w:r>
        <w:rPr>
          <w:rFonts w:eastAsia="Calibri" w:cs="Liberation Serif" w:ascii="Liberation Serif" w:hAnsi="Liberation Serif"/>
          <w:sz w:val="26"/>
          <w:szCs w:val="26"/>
        </w:rPr>
        <w:t>www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gorodlesnoy.ru</w:t>
      </w:r>
      <w:r>
        <w:rPr>
          <w:rFonts w:cs="Liberation Serif" w:ascii="Liberation Serif" w:hAnsi="Liberation Serif"/>
          <w:sz w:val="26"/>
          <w:szCs w:val="26"/>
        </w:rPr>
        <w:t xml:space="preserve"> и на Едином портале https://www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УПиКО обеспечивает размещение и актуализацию перечня указанных нормативных правовых актов на официальном сайте администрации в информационно-телекоммуникационной сети «Интернет»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ab/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 их представления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bookmarkStart w:id="2" w:name="Par8"/>
      <w:bookmarkEnd w:id="2"/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6"/>
          <w:szCs w:val="26"/>
        </w:rPr>
        <w:t>администрацию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либо в отдел МФЦ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ление (приложение № 1 настоящего административного регламента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удостоверяющий личность заявителя и членов его семь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я документа, подтверждающего право на дополнительную площадь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веренность, оформленная в порядке, предусмотренном гражданским законодательством Российской Федерации, или иной документ, подтверждающий полномочия представителя заявител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Граждане, указанные в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подпункте 1 пункта </w:t>
        </w:r>
      </w:hyperlink>
      <w:r>
        <w:rPr>
          <w:rFonts w:cs="Liberation Serif" w:ascii="Liberation Serif" w:hAnsi="Liberation Serif"/>
          <w:sz w:val="26"/>
          <w:szCs w:val="26"/>
        </w:rPr>
        <w:t>3 административного регламента, дополнительно предоставляют документ, подтверждающий право гражданина на обеспечение жилым помещением за счет средств федераль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) Граждане, указанные в </w:t>
      </w:r>
      <w:hyperlink r:id="rId1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подпункте 2 пункта </w:t>
        </w:r>
      </w:hyperlink>
      <w:r>
        <w:rPr>
          <w:rFonts w:cs="Liberation Serif" w:ascii="Liberation Serif" w:hAnsi="Liberation Serif"/>
          <w:sz w:val="26"/>
          <w:szCs w:val="26"/>
        </w:rPr>
        <w:t>3 административного регламента, дополнительно предо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я удостоверения вынужденного переселенца на каждого совершеннолетнего члена семьи, имеющего указанный статус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правка органа по контролю в сфере миграции о получении (неполучении) жилого помещения для постоянного проживания, ссуды или социальной выплаты на строительство (приобретение) жилого помещения либо компенсации за утраченное жилое помещ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) Граждане, указанные в </w:t>
      </w:r>
      <w:hyperlink r:id="rId1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подпункте 3 пункта </w:t>
        </w:r>
      </w:hyperlink>
      <w:r>
        <w:rPr>
          <w:rFonts w:cs="Liberation Serif" w:ascii="Liberation Serif" w:hAnsi="Liberation Serif"/>
          <w:sz w:val="26"/>
          <w:szCs w:val="26"/>
        </w:rPr>
        <w:t>3 административного регламента, дополнительно предо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окументы, подтверждающие факт прибытия в районы Крайнего Севера или приравненные к ним местности до 1 января 1992 года (паспорт гражданина Российской Федерации с отметкой о регистрации по месту жительства, либо выписка из домовой книги (копия поквартирной карточки), либо справка, содержащая сведения о регистрации по месту жительства, выданная органом по контролю в сфере миграции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иска из решения органа по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и документов, подтверждающих общую продолжительность стажа работы в районах Крайнего Севера и приравненных к ним местностях (за исключением пенсионе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опия пенсионного удостоверения или справка о пенсионном обеспечении из органа, осуществляющего пенсионное обеспечение, а также справка из территориального органа Пенсионного фонда Российской Федерации об общей продолжительности стажа работы в районах Крайнего Севера и приравненных к ним местностях – для пенсионер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правка органов службы занятости населения по месту постоянного проживания гражданина о признании его в установленном </w:t>
      </w:r>
      <w:hyperlink r:id="rId1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рядке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безработным с указанием даты признания гражданина таковым – для безработных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иска из домовой книги (копия поквартирной карточки) с последнего места жительства заявителя в районах Крайнего Севера и приравненных к ним местностях, подтверждающая постоянное проживание с гражданином, подавшим заявление об участии в ведомственной целевой программе, в указанных районах и местностях родственников (за исключением супруга или супруги, детей, родителей, усыновленных, усыновителей) и нетрудоспособных иждивенцев, прибывших с данным гражданином из районов Крайнего Севера и приравненных к ним местностей, постоянно проживающих с ним в избранном месте жительства и ведущих с ним общее хозяйство (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), – для граждан, выехавших из районов Крайнего Севера и приравненных к ним местностей в период с 1 января 1992 года по 1 января 2015 год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ведения об инвалидности (в случае отсутствия данных сведений в федеральной государственной системе «Федеральный реестр инвалидов»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Копии документов должны быть заверены в установленном порядке или представлены с предъявлением подлинни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6. Для получения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17. Заявление и документы, необходимые для предоставления муниципальной услуги, указанные в пункте 15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  <w:sz w:val="26"/>
          <w:szCs w:val="26"/>
        </w:rPr>
        <w:t>администрацию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>При этом заявление и электронный образ каждого документа могут быть подписаны простой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. В случае отсутствия технической возможности подачи заявления на предоставление муниципальной услуги с использованием единой системы идентификации и аутентификации заявление на предоставление муниципальной услуги и электронный образ каждого документа могут быть подписа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ыписка, содержащая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писка из решения органа по учету и распределению жилых помещений о постановке на учет в качестве нуждающихся в получении жилых помещени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ведомственной целевой програм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документ, содержащий сведения о состоявшейся после 1 января 2015 года регистрации по месту жительства в районах Крайнего Севера и приравненных к ним местностях гражданина, имеющего право на получение социальной выплаты для приобретения жилья в соответствии с Федеральным </w:t>
      </w:r>
      <w:hyperlink r:id="rId1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едеральный закон от 25.10.2002 № 125-ФЗ «О жилищных субсидиях гражданам, выезжающим из районов Крайнего Севера и приравненных к ним местностей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документ, содержащий сведения о регистрации по месту жительства в районах Крайнего Севера и приравненных к ним местностях родственников (за исключением супруга или супруги, детей, родителей, усыновленных, усыновителей) и нетрудоспособных иждивенцев гражданина, подавшего заявление об участии в ведомственной целевой программе, прибывших с данным гражданином из районов Крайнего Севера и приравненных к ним местностей, постоянно проживающих с данным гражданином в избранном месте жительства и ведущих с ним общее хозяйство, – для граждан, указанных в </w:t>
      </w:r>
      <w:hyperlink r:id="rId1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 xml:space="preserve">подпункте 3 пункта </w:t>
        </w:r>
      </w:hyperlink>
      <w:r>
        <w:rPr>
          <w:rFonts w:cs="Liberation Serif" w:ascii="Liberation Serif" w:hAnsi="Liberation Serif"/>
          <w:sz w:val="26"/>
          <w:szCs w:val="26"/>
        </w:rPr>
        <w:t>3 административного регламента, выехавших из районов Крайнего Севера и приравненных к ним местностей после 1 января 2015 года, в случае,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сведения об инвалидности, содержащиеся в федеральной государственной системе «Федеральный реестр инвалид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Указание на запрет требовать от заявителя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0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непредставление документов, перечисленных в пункте 15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сутствие в заявлении личных данных заявителя и адреса, по которому должен быть направлен ответ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соответствие вида электронной подписи, которой подписаны предоставляемые в электронном виде документы, видам электронной подписи, установленным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tLeast" w:line="80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1.</w:t>
      </w:r>
      <w:r>
        <w:rPr>
          <w:rFonts w:cs="Liberation Serif" w:ascii="Liberation Serif" w:hAnsi="Liberation Serif"/>
          <w:sz w:val="26"/>
          <w:szCs w:val="26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явитель не относится к категории граждан, указанных в пункте 3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едостоверность сведений, содержащихся в представленных документах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2. Услуга, которая является необходимой и обязательной </w:t>
        <w:br/>
        <w:t>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</w:t>
      </w:r>
      <w:r>
        <w:rPr>
          <w:rFonts w:cs="Liberation Serif" w:ascii="Liberation Serif" w:hAnsi="Liberation Serif"/>
          <w:color w:val="000000"/>
          <w:sz w:val="26"/>
          <w:szCs w:val="26"/>
        </w:rPr>
        <w:t>в целях предоставления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нотариальное удостоверение документов, нотариальное заверение копий документов, выдача нотариусом документов в целях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4. </w:t>
      </w:r>
      <w:r>
        <w:rPr>
          <w:rFonts w:cs="Liberation Serif" w:ascii="Liberation Serif" w:hAnsi="Liberation Serif"/>
          <w:sz w:val="26"/>
          <w:szCs w:val="26"/>
        </w:rPr>
        <w:t xml:space="preserve">Взимание платы за услуги, которые являются необходимыми и обязательными для предоставления муниципальной услуги, осуществляется по тарифам организаций, осуществляющих подготовку документов, указанных в </w:t>
      </w:r>
      <w:hyperlink r:id="rId1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ункте 2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административного регламента. Расходы несет заявитель, обратившийся за предоставлением дан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Максимальный срок ожидания в очереди при подаче запроса о предоставлении муниципальной услуги, услуги, предоставляемой организацией, участвующей 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редоставлении муниципальной услуги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, осуществляется в день их поступления в администрацию при обращении лично, через отдел МФЦ (при возможности)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7. В случае если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6"/>
          <w:szCs w:val="26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администрации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9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6"/>
          <w:szCs w:val="26"/>
        </w:rPr>
      </w:pPr>
      <w:r>
        <w:rPr>
          <w:rFonts w:cs="Liberation Serif" w:ascii="Liberation Serif" w:hAnsi="Liberation Serif"/>
          <w:bCs/>
          <w:sz w:val="26"/>
          <w:szCs w:val="26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 туалеты со свободным доступом к ним в рабоч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ованные информационными стендами или информационными электронными терминалами,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в отделе МФЦ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</w:rPr>
        <w:t xml:space="preserve">1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)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озможность получения муниципальной услуги в отделе МФЦ (в том числе в полном объем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) возможность получения муниципальной услуги посредством запроса о предоставлении нескольких муниципальных услуг в отделе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1. При предоставлении муниципальной услуги взаимодействие заявителя </w:t>
        <w:br/>
        <w:t>с должностными лицами администрации осуществляется не более 2 раз в следующих случаях: при приеме заявления (при обращении заявителя за информацией о порядке предоставления муниципальной услуги) и при получении результа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6"/>
          <w:szCs w:val="26"/>
        </w:rPr>
      </w:pPr>
      <w:r>
        <w:rPr>
          <w:rFonts w:cs="Liberation Serif" w:ascii="Liberation Serif" w:hAnsi="Liberation Serif"/>
          <w:b/>
          <w:bCs/>
          <w:i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подразделени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</w:t>
      </w:r>
      <w:r>
        <w:rPr>
          <w:rFonts w:cs="Liberation Serif" w:ascii="Liberation Serif" w:hAnsi="Liberation Serif"/>
          <w:sz w:val="26"/>
          <w:szCs w:val="26"/>
        </w:rPr>
        <w:t>административным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 регламента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3. </w:t>
      </w:r>
      <w:r>
        <w:rPr>
          <w:rFonts w:cs="Liberation Serif" w:ascii="Liberation Serif" w:hAnsi="Liberation Serif"/>
          <w:sz w:val="26"/>
          <w:szCs w:val="26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– Правила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</w:t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а также особенности выполнения административных процедур (действий) </w:t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 отделе (отделах) МФЦ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" w:name="Par346"/>
      <w:bookmarkStart w:id="4" w:name="Par341"/>
      <w:bookmarkStart w:id="5" w:name="Par310"/>
      <w:bookmarkEnd w:id="3"/>
      <w:bookmarkEnd w:id="4"/>
      <w:bookmarkEnd w:id="5"/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34. Исчерпывающий перечень административных процедур (действий) 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и регистрация заявления, передача заявления и документов исполнителю;</w:t>
      </w:r>
    </w:p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межведомственных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нятие решения о признании граждан участниками ведомственной целевой программы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35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ем и регистрация УПиКО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местными нормативно-правовыми актами, регламентирующими порядок предоставления муниципальной услуги, а также Правилами с использованием программных средств, установленных на рабочем месте, или с использованием штатных средств Единого портала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заимодействие УПиКО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36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sz w:val="26"/>
          <w:szCs w:val="26"/>
        </w:rPr>
        <w:t>выполняемых отделом МФЦ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ередача заявления и иных документов, необходимых для предоставления муниципальной услуги в УПиК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ем от УПиКО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Предоставление муниципальной услуги в отделе МФЦ может осуществляться посредством комплексного запроса. Отдел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и однократном обращении заявителя в отдел МФЦ с запросом на получение двух и более государственных и (или) муниципальных услуг заявление о предоставлении услуги формируется уполномоченным работником отдела МФЦ и скрепляется печатью отдела МФЦ. При этом составление и подписание таких заявлений заявителем не требуется. Отдел МФЦ передает в УПиКО оформленное заявление и документы, предоставленные заявителем, с приложением заверенной отделом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отдел МФЦ для выдачи заявител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рием и регистрация заявления, передача заявления и документов исполнителю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7. Основанием для начала выполнения административной процедуры является поступление запроса заявителя в администрацию посредством личного обращения либо через отдел МФЦ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38. Прием запроса и прилагаемых к нему документов проводит исполнитель или работник отдела МФЦ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обращения заявителя в отдел МФЦ работник отдела МФЦ передает заявление и прилагаемые к нему документы исполнителю не позднее одного рабочего дня, следующего за днем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Исполнитель проверяет представленные документы на соответствие требованиям настоящего административного регламента и при отсутствии оснований, предусмотренных пунктом 20 административного регламента, передает запрос заявителя для регистрации в системе документооборота и делопроизводства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9. Результатом административной процедуры является поступление зарегистрированного заявления и документов исполнител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ремя приема граждан и проверки документов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0. Срок выполнения административной процедуры – 1 день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Формирование межведомственных запрос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1. Основанием для начала выполнения административной процедуры является рассмотрение исполнителем заявления и прилагаемых к нему документов и установление факта отсутствия документов, предусмотренных в пункте 1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42. В целях получения указанных документов, исполнитель формирует и направляет в органы и организации, участвующие в предоставлении муниципальной услуги,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Получение данных документов возможно в электронной форме через государственные информационные систем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6"/>
          <w:szCs w:val="26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3. Результатом административной процедуры является получение документов, перечисленных в пункте 18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4. Срок выполнения административной процедуры – 7 дн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ринятие решения о признании граждан участниками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ведомственной целевой программы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5. Основанием для начала выполнения административной процедуры является поступление исполнителю заявления или ответов на межведомственные запрос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6. Исполнитель проводит проверку представленных документов на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 отсутствии оснований для отказа в предоставлении муниципальной услуги исполнитель обеспечивает подготовку и согласование (подписание) проекта постановления администрации городского округа «Город Лесной» о признании граждан участниками ведомственной целевой программ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 наличии оснований для отказа в предоставлении муниципальной услуги исполнитель обеспечивает подготовку и согласование (подписание) письменного ответа заявителю с указанием причин принятия решения об отказе о признании граждан участниками ведомственной целевой программ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лучае признания гражданина участником ведомственной целевой программы исполнитель заводит учетное дело, которое содержит документы, явившиеся основанием дл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7. 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остановление администрации городского округа «Город Лесной» о признании граждан участниками ведомственной целевой программы</w:t>
      </w:r>
      <w:r>
        <w:rPr>
          <w:rFonts w:cs="Liberation Serif" w:ascii="Liberation Serif" w:hAnsi="Liberation Serif"/>
          <w:color w:val="000000"/>
          <w:spacing w:val="6"/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6"/>
          <w:szCs w:val="26"/>
        </w:rPr>
        <w:t xml:space="preserve">письменный ответ заявителю </w:t>
      </w:r>
      <w:r>
        <w:rPr>
          <w:rFonts w:cs="Liberation Serif" w:ascii="Liberation Serif" w:hAnsi="Liberation Serif"/>
          <w:sz w:val="26"/>
          <w:szCs w:val="26"/>
        </w:rPr>
        <w:t>об отказе о признании граждан участниками ведомственной целевой программы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8. Срок выполнения административной процедуры – 19 дней.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Выдача заявителю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результата предоставления муниципальной услуг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9. Основанием для начала выполнения административной процедуры является постановление администрации городского округа «Город Лесной» о признании граждан участниками ведомственной целевой программы или письменный ответ заявителю об отказе о признании граждан участниками ведомственной целевой программы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сполнитель выдает результат предоставления муниципальной услуги заявителю или направляет способом, указанным в зая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Результат предоставления муниципальной услуги по запросу, поданному через отдел МФЦ, направляется в отдел МФЦ для последующей выдачи заявителю. При наличии технической возможности результат предоставления муниципальной услуги по запросу, поданному через отдел МФЦ, направляется в отдел МФЦ в электронной форм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зультаты предоставления муниципальных услуг по результатам рассмотрения комплексного запроса направляются администрацией в отдел МФЦ для выдачи заявителю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50. Срок выполнения административной процедуры – 3 дн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bCs/>
          <w:iCs/>
          <w:sz w:val="26"/>
          <w:szCs w:val="26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1. </w:t>
      </w:r>
      <w:r>
        <w:rPr>
          <w:rFonts w:cs="Liberation Serif" w:ascii="Liberation Serif" w:hAnsi="Liberation Serif"/>
          <w:sz w:val="26"/>
          <w:szCs w:val="26"/>
        </w:rPr>
        <w:t>В случае выявления заявителем опечаток и (или) ошибок в документах, выданных в результате оказания муниципальной услуги, заявитель направляет в администрацию заявление об исправлении таких опечаток и (или) ошибок. Исполнитель проводит проверку указанных в заявлении сведений. Максимальный срок проверки – 3 рабочих дня. В случае выявления допущенных опечаток и (или) ошибок в документах, выданных в результате оказания муниципальной услуги, исполнитель осуществляет их исправление в срок не превышающий 3 рабочих дней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Cs/>
          <w:iCs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Liberation Serif" w:ascii="Liberation Serif" w:hAnsi="Liberation Serif"/>
          <w:b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Liberation Serif" w:ascii="Liberation Serif" w:hAnsi="Liberation Serif"/>
          <w:sz w:val="26"/>
          <w:szCs w:val="26"/>
        </w:rPr>
        <w:t>начальником УПиКО и должностными лицам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3. Контроль за полнотой и качеством предоставления муниципальной услуги включает в себя:</w:t>
      </w:r>
      <w:r>
        <w:rPr>
          <w:rFonts w:cs="Liberation Serif" w:ascii="Liberation Serif" w:hAnsi="Liberation Serif"/>
          <w:sz w:val="26"/>
          <w:szCs w:val="26"/>
        </w:rPr>
        <w:t xml:space="preserve"> проведение проверок; выявление и устранение нарушений прав заявителей; рассмотрение, принятие решений и подготовку ответов на запросы заявителей, содержащие жалобы на решения, действия (бездействие) должностных лиц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4. </w:t>
      </w:r>
      <w:r>
        <w:rPr>
          <w:rFonts w:cs="Liberation Serif" w:ascii="Liberation Serif" w:hAnsi="Liberation Serif"/>
          <w:sz w:val="26"/>
          <w:szCs w:val="26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за предоставлением 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b/>
          <w:sz w:val="26"/>
          <w:szCs w:val="26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5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 xml:space="preserve">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6"/>
          <w:szCs w:val="26"/>
        </w:rPr>
        <w:t xml:space="preserve">УПиКО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нормативных правовых актов, а также положений настоящего </w:t>
      </w:r>
      <w:r>
        <w:rPr>
          <w:rFonts w:cs="Liberation Serif" w:ascii="Liberation Serif" w:hAnsi="Liberation Serif"/>
          <w:sz w:val="26"/>
          <w:szCs w:val="26"/>
        </w:rPr>
        <w:t>административного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6"/>
          <w:szCs w:val="26"/>
        </w:rPr>
        <w:t>администрации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дел 5. Досудебный (внесудебный) порядок обжалования решений и действий (бездействия) администрации, ее должностных лиц, сотрудников, а также решений и действий (бездействия) отделов МФЦ, работников отделов МФЦ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6. Заявитель вправе обжаловать решения и действия (бездействие), принятые в ходе предоставления муниципальной услуги, администрации, ее должностных лиц и сотрудников, а также решения и действия (бездействие) отдела МФЦ, работников отдела МФЦ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в досудебном (внесудебном) порядк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7. В случае обжалования решений и действий (бездействия) администрации, ее должностных лиц и сотрудников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58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6"/>
          <w:szCs w:val="26"/>
        </w:rPr>
        <w:t>Способы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6"/>
          <w:szCs w:val="26"/>
        </w:rPr>
        <w:t>рассмотрения жалобы, в том числе с использованием Единого портала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59. Администрация, отдел МФЦ, а также учредитель МФЦ обеспечиваю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информ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 официальных сайтах администрации (</w:t>
      </w:r>
      <w:r>
        <w:rPr>
          <w:rFonts w:eastAsia="Calibri" w:cs="Liberation Serif" w:ascii="Liberation Serif" w:hAnsi="Liberation Serif"/>
          <w:sz w:val="26"/>
          <w:szCs w:val="26"/>
        </w:rPr>
        <w:t>www.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gorodlesnoy.ru), МФЦ (</w:t>
      </w:r>
      <w:hyperlink r:id="rId20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) и учредителя МФЦ (</w:t>
      </w:r>
      <w:hyperlink r:id="rId21">
        <w:r>
          <w:rPr>
            <w:rStyle w:val="InternetLink"/>
            <w:rFonts w:eastAsia="Calibri" w:cs="Liberation Serif" w:ascii="Liberation Serif" w:hAnsi="Liberation Serif"/>
            <w:sz w:val="26"/>
            <w:szCs w:val="26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  <w:t>администрации, ее</w:t>
      </w: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6"/>
          <w:szCs w:val="26"/>
        </w:rPr>
        <w:t xml:space="preserve">должностных лиц и сотрудников, а также решений и действий (бездействия)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отдела МФЦ, работников отдела МФ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60. 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  <w:t xml:space="preserve">61. Полная информация о порядке подачи и рассмотрении жалобы </w:t>
        <w:br/>
        <w:t xml:space="preserve">на решения и действия (бездействие) администрации, ее должностных лиц </w:t>
        <w:br/>
        <w:t xml:space="preserve">и сотрудников, а также решения и действия (бездействие) отдела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r>
        <w:rPr>
          <w:rStyle w:val="Ngbinding"/>
          <w:rFonts w:cs="Liberation Serif" w:ascii="Liberation Serif" w:hAnsi="Liberation Serif"/>
          <w:sz w:val="26"/>
          <w:szCs w:val="26"/>
        </w:rPr>
        <w:t>www.gosuslugi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left="6300" w:hanging="0"/>
        <w:rPr>
          <w:rFonts w:ascii="Liberation Serif" w:hAnsi="Liberation Serif" w:eastAsia="Calibri" w:cs="Liberation Serif"/>
          <w:color w:val="FF0000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 № 1</w:t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тивного регламента предоставления муниципальной услуги «Признание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ind w:left="6300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Главе городского округа «Город Лесной»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>
          <w:rFonts w:cs="Liberation Serif" w:ascii="Liberation Serif" w:hAnsi="Liberation Serif"/>
        </w:rPr>
        <w:t>от гражданина (гражданки)______________________ _____________________________________________  ,</w:t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>
          <w:rFonts w:eastAsia="Liberation Serif" w:cs="Liberation Serif" w:ascii="Liberation Serif" w:hAnsi="Liberation Serif"/>
        </w:rPr>
        <w:t xml:space="preserve">                    </w:t>
      </w: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</w:rPr>
        <w:t>проживающего (проживающей) по адресу:</w:t>
      </w:r>
    </w:p>
    <w:p>
      <w:pPr>
        <w:pStyle w:val="Normal"/>
        <w:ind w:firstLine="453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</w:t>
      </w:r>
    </w:p>
    <w:p>
      <w:pPr>
        <w:pStyle w:val="Normal"/>
        <w:tabs>
          <w:tab w:val="clear" w:pos="708"/>
          <w:tab w:val="left" w:pos="9160" w:leader="none"/>
        </w:tabs>
        <w:ind w:left="4536" w:hanging="0"/>
        <w:rPr>
          <w:rFonts w:ascii="Liberation Serif" w:hAnsi="Liberation Serif" w:cs="Liberation Serif"/>
          <w:sz w:val="2"/>
          <w:szCs w:val="2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</w:t>
      </w:r>
      <w:r>
        <w:rPr>
          <w:rFonts w:cs="Liberation Serif" w:ascii="Liberation Serif" w:hAnsi="Liberation Serif"/>
          <w:sz w:val="20"/>
          <w:szCs w:val="20"/>
        </w:rPr>
        <w:t>(почтовый адрес)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ЗАЯВЛЕНИЕ (РАПОРТ)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Прошу включить меня, 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страховой  номер индивидуального лицевого счета в системе индивидуального (персонифицированного) учета _________________, в состав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2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В соответствии с подпунктом ______ </w:t>
      </w:r>
      <w:hyperlink r:id="rId23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ункта 5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4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5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Избранное место жительства (указывается только гражданами, указанными в </w:t>
      </w:r>
      <w:hyperlink r:id="rId26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одпунктах «а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>», «б», «з» и «и» пункта 5 указанных Правил) –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наименование субъекта Российской Федерации)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Состою на учете в качестве нуждающегося в жилых помещениях (имеющего право на получение социальной выплаты для приобретения жилого помещения) с «__» _____ ___ г. 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Состав семьи: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супруга (супруг) __________________________________________________________, 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страховой номер индивидуального лицевого счета в системе индивидуального (персонифицированного) учета ___________________;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дети: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сын (дочь) 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   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b w:val="false"/>
          <w:sz w:val="20"/>
          <w:szCs w:val="20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страховой номер индивидуального лицевого счета в системе индивидуального (персонифицированного) учета ___________________;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родители: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отец (мать) 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 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b w:val="false"/>
          <w:sz w:val="20"/>
          <w:szCs w:val="20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страховой номер индивидуального лицевого счета в системе индивидуального (персонифицированного) учета ___________________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Кроме того, со мной проживают иные члены семьи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степень родства, фамилия, имя и отчество (при наличии)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______,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</w:t>
      </w:r>
      <w:r>
        <w:rPr>
          <w:rFonts w:cs="Liberation Serif" w:ascii="Liberation Serif" w:hAnsi="Liberation Serif"/>
          <w:b w:val="false"/>
          <w:sz w:val="20"/>
          <w:szCs w:val="20"/>
        </w:rPr>
        <w:t>(наименование документа, удостоверяющего личность гражданина Российской Федерации, серия, номер, кем и когда выдан указанный документ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страховой номер индивидуального лицевого счета в системе индивидуального (персонифицированного) учета ___________________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27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К заявлению мною прилагаются следующие документы: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(наименование и номер документа (при наличии), кем и когда выдан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_____________________________________________________________________________________________________;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  <w:t>(наименование и номер документа (при наличии), кем и когда выдан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______________________________________________________________________________ ___________ 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 заявителя)                                              (подпись)         (дата)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 xml:space="preserve">Я и члены моей семьи даем согласие в соответствии со </w:t>
      </w:r>
      <w:hyperlink r:id="rId28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статьей 9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Федерального  закона Федеральный закон от 27.07.2006 № 152-ФЗ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</w:t>
      </w:r>
      <w:hyperlink r:id="rId29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рограммы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</w:t>
      </w:r>
      <w:hyperlink r:id="rId30">
        <w:r>
          <w:rPr>
            <w:rStyle w:val="InternetLink"/>
            <w:rFonts w:cs="Liberation Serif" w:ascii="Liberation Serif" w:hAnsi="Liberation Serif"/>
            <w:b w:val="false"/>
            <w:sz w:val="26"/>
            <w:szCs w:val="26"/>
          </w:rPr>
          <w:t>пунктом 3 статьи 3</w:t>
        </w:r>
      </w:hyperlink>
      <w:r>
        <w:rPr>
          <w:rFonts w:cs="Liberation Serif" w:ascii="Liberation Serif" w:hAnsi="Liberation Serif"/>
          <w:b w:val="false"/>
          <w:sz w:val="26"/>
          <w:szCs w:val="26"/>
        </w:rPr>
        <w:t xml:space="preserve"> Федерального закона «О персональных данных», со сведениями, представленными мной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в _____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Liberation Serif" w:ascii="Liberation Serif" w:hAnsi="Liberation Serif"/>
          <w:b w:val="false"/>
          <w:sz w:val="20"/>
          <w:szCs w:val="20"/>
        </w:rPr>
        <w:t>(наименование органа исполнительной власти субъекта Российской Федерации, органа местного самоуправления, подразделения, администрации г. Байконура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 ___________ 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                  </w:t>
      </w:r>
      <w:r>
        <w:rPr>
          <w:rFonts w:cs="Liberation Serif" w:ascii="Liberation Serif" w:hAnsi="Liberation Serif"/>
          <w:b w:val="false"/>
          <w:sz w:val="20"/>
          <w:szCs w:val="20"/>
        </w:rPr>
        <w:t>(фамилия, имя и отчество (при наличии) заявителя)                                       (подпись)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 ___________ _________</w:t>
      </w:r>
      <w:r>
        <w:rPr>
          <w:rFonts w:cs="Liberation Serif" w:ascii="Liberation Serif" w:hAnsi="Liberation Serif"/>
          <w:b w:val="false"/>
          <w:sz w:val="20"/>
          <w:szCs w:val="20"/>
        </w:rPr>
        <w:t xml:space="preserve"> (фамилия, имя и отчество (при наличии) совершеннолетнего члена семьи заявителя)           (подпись)             (дата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cs="Liberation Serif" w:ascii="Liberation Serif" w:hAnsi="Liberation Serif"/>
          <w:b w:val="false"/>
          <w:sz w:val="20"/>
          <w:szCs w:val="20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 ___________ _________</w:t>
      </w:r>
      <w:r>
        <w:rPr>
          <w:rFonts w:cs="Liberation Serif" w:ascii="Liberation Serif" w:hAnsi="Liberation Serif"/>
          <w:b w:val="false"/>
          <w:sz w:val="20"/>
          <w:szCs w:val="20"/>
        </w:rPr>
        <w:t xml:space="preserve"> (фамилия, имя и отчество (при наличии) совершеннолетнего члена семьи заявителя)           (подпись)             (дата)</w:t>
      </w:r>
    </w:p>
    <w:p>
      <w:pPr>
        <w:pStyle w:val="Normal"/>
        <w:tabs>
          <w:tab w:val="clear" w:pos="708"/>
          <w:tab w:val="left" w:pos="9840" w:leader="none"/>
          <w:tab w:val="right" w:pos="9923" w:leader="none"/>
        </w:tabs>
        <w:ind w:firstLine="567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sectPr>
      <w:headerReference w:type="default" r:id="rId31"/>
      <w:headerReference w:type="first" r:id="rId32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yperlink" Target="consultantplus://offline/ref=BA5DDFD064CCBE075DF50207EF936307652C7951065A1B09CEB37A6A64109860F81149E4397CCDFB8088A3436E09BD0B067D3039D3F9L" TargetMode="External"/><Relationship Id="rId6" Type="http://schemas.openxmlformats.org/officeDocument/2006/relationships/hyperlink" Target="consultantplus://offline/ref=BA5DDFD064CCBE075DF50207EF936307652C7951065A1B09CEB37A6A64109860F81149E0347CCDFB8088A3436E09BD0B067D3039D3F9L" TargetMode="External"/><Relationship Id="rId7" Type="http://schemas.openxmlformats.org/officeDocument/2006/relationships/hyperlink" Target="consultantplus://offline/ref=BA5DDFD064CCBE075DF50207EF936307652C7951065A1B09CEB37A6A64109860F81149E3387CCDFB8088A3436E09BD0B067D3039D3F9L" TargetMode="External"/><Relationship Id="rId8" Type="http://schemas.openxmlformats.org/officeDocument/2006/relationships/hyperlink" Target="consultantplus://offline/ref=BA5DDFD064CCBE075DF50207EF936307652C7951065A1B09CEB37A6A64109860F81149E2317CCDFB8088A3436E09BD0B067D3039D3F9L" TargetMode="External"/><Relationship Id="rId9" Type="http://schemas.openxmlformats.org/officeDocument/2006/relationships/hyperlink" Target="consultantplus://offline/ref=BA5DDFD064CCBE075DF50207EF936307652C7951065A1B09CEB37A6A64109860F81149E4357092FE9599FB4F661EA30E1D61323B3BDBF2L" TargetMode="External"/><Relationship Id="rId10" Type="http://schemas.openxmlformats.org/officeDocument/2006/relationships/hyperlink" Target="consultantplus://offline/ref=BA5DDFD064CCBE075DF50207EF936307652C795103521B09CEB37A6A64109860EA1111E8317E87AAC1C3AC4265D1F7L" TargetMode="External"/><Relationship Id="rId11" Type="http://schemas.openxmlformats.org/officeDocument/2006/relationships/hyperlink" Target="consultantplus://offline/ref=BA5DDFD064CCBE075DF50207EF9363076721795A02551B09CEB37A6A64109860EA1111E8317E87AAC1C3AC4265D1F7L" TargetMode="External"/><Relationship Id="rId12" Type="http://schemas.openxmlformats.org/officeDocument/2006/relationships/hyperlink" Target="consultantplus://offline/ref=BA5DDFD064CCBE075DF50207EF93630764287F5B0C561B09CEB37A6A64109860EA1111E8317E87AAC1C3AC4265D1F7L" TargetMode="External"/><Relationship Id="rId13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14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15" Type="http://schemas.openxmlformats.org/officeDocument/2006/relationships/hyperlink" Target="consultantplus://offline/ref=D905AE0BDF928CBFB9AD536B987B2B70DE35184D8E2E571ACA19F99DCD452AAF21E3D01D51BED29FEE01D6F535B3A7112E022B03405B59EEkD15G" TargetMode="External"/><Relationship Id="rId16" Type="http://schemas.openxmlformats.org/officeDocument/2006/relationships/hyperlink" Target="consultantplus://offline/ref=5DA4157B69ED4D1B9469AF33FC76D085D5F0F1D9C1809F7E64C0595020615B14A69F609CB8338F270FC7CC341D1F1FAA82002B5CF77863A7S5r4E" TargetMode="External"/><Relationship Id="rId17" Type="http://schemas.openxmlformats.org/officeDocument/2006/relationships/hyperlink" Target="consultantplus://offline/ref=A20BD2002930C93777C22BEFA96734D80A63B780B0DDC9AFD69FB78F9D56B267549E2903868295B0CB525FDD8Dy8mCK" TargetMode="External"/><Relationship Id="rId18" Type="http://schemas.openxmlformats.org/officeDocument/2006/relationships/hyperlink" Target="consultantplus://offline/ref=A20BD2002930C93777C22BEFA96734D80B61B888B0D0C9AFD69FB78F9D56B267469E710D8FD6DAF49B415FDD918C640221FA69y6m9K" TargetMode="External"/><Relationship Id="rId19" Type="http://schemas.openxmlformats.org/officeDocument/2006/relationships/hyperlink" Target="consultantplus://offline/ref=133A7D181A5EC74D35D1BE6199C1A1A36F9C9643816CF3F50BF2D32DF4E2B50C5EEDE887BE1EBD1DDA07770B19BF96B39631DE6E84E8322E3811973CIDk8G" TargetMode="External"/><Relationship Id="rId20" Type="http://schemas.openxmlformats.org/officeDocument/2006/relationships/hyperlink" Target="http://mfc66.ru/" TargetMode="External"/><Relationship Id="rId21" Type="http://schemas.openxmlformats.org/officeDocument/2006/relationships/hyperlink" Target="http://dis.midural.ru/" TargetMode="External"/><Relationship Id="rId22" Type="http://schemas.openxmlformats.org/officeDocument/2006/relationships/hyperlink" Target="consultantplus://offline/ref=F501B85291B32B518EBCDFC72DAA6E0D38CBF178F4608F589BB238764A254E3F147916652E0AC6F56623C6CDD95BEFED5462F0141D7328A3RCAEE" TargetMode="External"/><Relationship Id="rId23" Type="http://schemas.openxmlformats.org/officeDocument/2006/relationships/hyperlink" Target="consultantplus://offline/ref=F501B85291B32B518EBCDFC72DAA6E0D38CDFB7DF5618F589BB238764A254E3F1479166C2C0ECDA03E6CC7919D0AFCED5662F21201R7A1E" TargetMode="External"/><Relationship Id="rId24" Type="http://schemas.openxmlformats.org/officeDocument/2006/relationships/hyperlink" Target="consultantplus://offline/ref=F501B85291B32B518EBCDFC72DAA6E0D38CBF178F4608F589BB238764A254E3F147916652E0AC6F56623C6CDD95BEFED5462F0141D7328A3RCAEE" TargetMode="External"/><Relationship Id="rId25" Type="http://schemas.openxmlformats.org/officeDocument/2006/relationships/hyperlink" Target="consultantplus://offline/ref=F501B85291B32B518EBCDFC72DAA6E0D38CBF178F4608F589BB238764A254E3F147916652E0AC6F56623C6CDD95BEFED5462F0141D7328A3RCAEE" TargetMode="External"/><Relationship Id="rId26" Type="http://schemas.openxmlformats.org/officeDocument/2006/relationships/hyperlink" Target="consultantplus://offline/ref=F501B85291B32B518EBCDFC72DAA6E0D38CDFB7DF5618F589BB238764A254E3F147916652C0CCDA03E6CC7919D0AFCED5662F21201R7A1E" TargetMode="External"/><Relationship Id="rId27" Type="http://schemas.openxmlformats.org/officeDocument/2006/relationships/hyperlink" Target="consultantplus://offline/ref=F501B85291B32B518EBCDFC72DAA6E0D38CBF178F4608F589BB238764A254E3F147916652E0AC6F56623C6CDD95BEFED5462F0141D7328A3RCAEE" TargetMode="External"/><Relationship Id="rId28" Type="http://schemas.openxmlformats.org/officeDocument/2006/relationships/hyperlink" Target="consultantplus://offline/ref=F501B85291B32B518EBCDFC72DAA6E0D39C6F574F9618F589BB238764A254E3F147916652E0AC4F36723C6CDD95BEFED5462F0141D7328A3RCAEE" TargetMode="External"/><Relationship Id="rId29" Type="http://schemas.openxmlformats.org/officeDocument/2006/relationships/hyperlink" Target="consultantplus://offline/ref=F501B85291B32B518EBCDFC72DAA6E0D38CBF178F4608F589BB238764A254E3F147916652E0AC6F56623C6CDD95BEFED5462F0141D7328A3RCAEE" TargetMode="External"/><Relationship Id="rId30" Type="http://schemas.openxmlformats.org/officeDocument/2006/relationships/hyperlink" Target="consultantplus://offline/ref=F501B85291B32B518EBCDFC72DAA6E0D39C6F574F9618F589BB238764A254E3F147916652E0AC4F76623C6CDD95BEFED5462F0141D7328A3RCAEE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47:00Z</dcterms:created>
  <dc:creator>Решетова</dc:creator>
  <dc:description/>
  <cp:keywords/>
  <dc:language>en-US</dc:language>
  <cp:lastModifiedBy>Макарова Наталья Михайловна</cp:lastModifiedBy>
  <cp:lastPrinted>2020-03-13T15:52:00Z</cp:lastPrinted>
  <dcterms:modified xsi:type="dcterms:W3CDTF">2020-06-19T06:28:00Z</dcterms:modified>
  <cp:revision>25</cp:revision>
  <dc:subject/>
  <dc:title>Постановление</dc:title>
</cp:coreProperties>
</file>